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даток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 рішення  Южноукраїнської міської ради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 «___» ________ 2021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 xml:space="preserve">капітального будівництва об’є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>житлово-комунального госпо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 xml:space="preserve">та соціальної інфраструк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 xml:space="preserve">Южноукраї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 xml:space="preserve">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>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 Южноукраїнсь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021 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Загальні поло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грама капітального будівництва об’єктів житлово-комунального господарства та соціальної інфраструктури Южноукраїнської міської територіальної громади (далі–Програма) розроблена відповідно до Конституції України, Указу Президента України від 30.09.2019 № 722/2019 «Про Стратегію сталого розвитку «Україна–2030», Закону України від 02.12.2012 №5463-VІ «Про державне прогнозування та розроблення програм економічного і соціального розвитку України», Закону України від 17.02.2011 №3038- VІ «Про регулювання містобудівної діяльності», постанов Кабінету Міністрів України від 13.04.2011 №461 «Питання прийняття в експлуатацію закінчених будівництвом об’єктів», від 27.12.2001 №1764 «Про затвердження Порядку державного фінансування капітального будівництва»,  розпорядження  Кабінету  Міністрів  України  від   14.09.2002 №538-р «Про схвалення Концепції застосування програмно-цільового методу в бюджетному процесі», Наказу  Міністерства  фінансів  України   від    14.12.2001 №574 «Про затвердження Інструкції про статус відповідальних виконавців бюджетних програм та особливості їх участі у бюджетному процесі». 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я Програма є однією з складових програми соціально-економічного та культурного розвитку Южноукраїнської міської територіальної гром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етою Програми є визначення завдань з нового будівництва, реконструкції та капітального ремонту об’єктів житлово-комунального господарства та соціальної інфраструктури Южноукраїнської міської територіальної громади, забезпечення сприятливих умов реалізації інноваційних ідей, впровадження в будівництво прогресивних проектних рішень та виконання запланованих завдан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ння завдань Програми надасть новий позитив життя, більш продуктивний розвиток території та підвищить ефективність, надійність функціонування об’єктів житлово-комунального господарства, об’єктів культурно-побутового призначення, освіти, охорони здоров’я та інших у наступних напрям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1. Забезпечення державної і міської політики та координації комплексних робіт, направлених на підтримання повноцінного життєвого середовищ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2. Виконання завдань з будівництва, реконструкції та капітального ремонту об’єктів житлово–комунального господарства, культурно-побутового призначення, освіти, охорони здоров’я, соціальної інфраструктури та об’єктів інженерно-транспортної мереж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3. Ефективне використання капітальних вкладень державного бюджету та  бюджету Южноукраїнської міської територіальної громади, залучених інвестицій, що спрямовуються на нове будівництво, реконструкцію, капітальний ремонт об’єктів комунальної власності Южноукраїнської міської територіальної гром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4. Створення безпечних та якісних умов для життя та здоров’я люди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вдання програми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4"/>
        <w:gridCol w:w="1836"/>
        <w:gridCol w:w="1301"/>
        <w:gridCol w:w="1975"/>
        <w:gridCol w:w="1170"/>
        <w:gridCol w:w="1096"/>
        <w:gridCol w:w="1096"/>
        <w:gridCol w:w="927"/>
        <w:gridCol w:w="936"/>
        <w:gridCol w:w="936"/>
      </w:tblGrid>
      <w:tr>
        <w:trPr>
          <w:trHeight w:val="11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вартість об’єкту, тис.грн.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Пропозиції прогнозних показників фінансування по роках, в тому числі, тис.грн.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6" w:name="OLE_LINK24"/>
            <w:bookmarkStart w:id="7" w:name="OLE_LINK23"/>
            <w:bookmarkStart w:id="8" w:name="OLE_LINK22"/>
            <w:bookmarkStart w:id="9" w:name="OLE_LINK21"/>
            <w:bookmarkStart w:id="10" w:name="OLE_LINK20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bookmarkStart w:id="16" w:name="OLE_LINK14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будинкової території житлових будинків, в т.ч. розробка проектно-кошторисної документації (далі - ПКД)** 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раструктури міського господарства (далі - ДІМ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1.06.2021 р. Управління капітального будівництва (далі - 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жноукраїнська міська територіальна громада                  (далі-бюджет громади)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19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еплової мережі від МК20 до МК32 по вулиці Дружби Народів в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убопроводу зонування холодного водопостачання 1 та 3 мікрорайонів від насосної станції зонування до ВК-125 за адресою Дружби Народів м. Южноукраїнськ Миколаївської області», у т.ч. коригування проектно-кошторисної документації, проведення експертизи та топографічна зйо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убопроводу зонування холодного водопостачання 2-го та 4-го мікрорайонів по вул. Енергобудівників до ВК-523 по вул. Набережна Енергетиків від ВК-501 до ВК-513 в м. Южноукраїнськ Вознесенського району Миколаївської області, в т.ч. розробка ПКД та проведення експерт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истеми ХВП 4-го мікрорайону по вул. Набережна Енергетиків від ВК 519 до ВК 206а  в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ереж опалення по вул. Спортивній від МК-10 до МК-11 з виносом мережі на опори в в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ілянки трубопроводів мереж опалення та гарячого водопостачання від ТРП-3 до ТК302А в районі ж/б по пр. Незалежності, 19 в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вих мереж від ж/б №5 по бул. Шевченко до УЗ 20а та ж/б №7 по вул. Енергобудівників в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агістральної тепломережі по пр. Незалежності від точки А до МК-26 в м. Южноукраїнську Вознесенського району Миколаївської області, в т.ч. коригування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іх інженерних мереж теплопостачання (опалення та ГВП) від ТК-515 до житлового будинку №49 по вул. Набережна Енергетиків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іх інженерних мереж теплопостачання (опалення та ГВП) від ТК-505 до ТК-507 по вул. Молодіжна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напірної господарчо-побутової каналізації від стадіону “Олімп” до Ташлицького водосховища (НК1-НК-2) у м. Южноукраїнськ Вознесенського району Миколаївської області, в т.ч. коригування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П-6. Заміна одиниць та вузлів технологічного устаткування та інженерних мереж по вул. Дружби Народів, 33д у м. Южноукраїнськ Вознесенського району Миколаївської області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П-4б. Заміна одиниць та вузлів технологічного устаткування та інженерних мереж по бул. Шевченко, 3а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хнологічного обладнання в КНС-3 за адресою: вул. Миру, 2а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П-8. Заміна одиниць та вузлів технологічного устаткування та інженерних мереж по вул. Південна, 28 у м. Южноукраїнськ Вознесенського району Миколаївської області, у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анзитних трубопроводів теплових мереж ГВП та опалення по бул. Цвіточному, 13а – вул. Енергобудівників, 17 м. Южноукраїнськ Миколаївської області"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анзитних трубопроводів теплових мереж ГВП по бул. Цвіточному, 13 – вул. Енергобудівників, 15 м. Южноукраїнськ Миколаївської області"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нженерних мереж теплопостачання та ГВП від ТРП-КБО до житлового будинку вул. Дружби Народів, 40 м. Южноукраїнськ Вознесенського району Миколаївської області, у т.ч. розробка ПКД та проведення експерт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е будівництво інженерно-транспортної інфраструктури 6-го мікрорайону у м. Южноукраїнськ Вознесенського району Миколаївської області, у т.ч. коригування ПКД та проведення експертиз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кверу на честь пам’яті Т.Г.Шевченка у м. Южноукраїнськ Вознесенського району Миколаївської області, 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Дружби Народів у м. Южноукраїнськ Миколаївської області (коригування), в т.ч. коригування ПКД та проведення експертизи, топографічна зйом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Дружби Народів (ІІ черга) у м. Южноукраїнськ Миколаївської області, в т.ч. розробка ПКД та проведення експертизи, топографічна зйом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ереж освітлення вулиці Дружби Народів у м. Южноукраїнськ Миколаївської області, в т.ч. розробка ПКД та проведення експертиз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оспекту Незалежності, у м. Южноукраїнськ Вознесенського району Миколаївської області, в т.ч. розробка ПКД та проведення експертиз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ереж освітлення проспекту Незалежності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отуарів проспекту Незалежності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Набережна Енергетиків у м. Южноукраїнськ Вознесенського району Миколаївської області, в т.ч. розробка ПКД та проведення експерт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ереж освітлення вулиці Набережна Енергетиків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оспекту Соборності та вулиці Енергобудівників у м. Южноукраїнськ Вознесенського району Миколаївської області, в т.ч. розробка ПКД та проведення експертиз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ереж освітлення проспекту Соборності та вулиці Енергобудівників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вулиці Миру та вулиці Молодіжна у м. Южноукраїнськ Вознесенського району Миколаївської області, в т.ч. розробка ПКД та проведення експертиз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мереж освітлення вулиці Миру та вулиці Молодіжна у м. Южноукраїнськ Вознесенського району Миколаївської області, в т.ч. розробка ПКД та проведення експертиз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їдальні та харчоблоку ЗОШ  №1 І-ІІІ ступенів імені Захисників вітчизни по бульвару Курчатова, 8 у м. Южноукраїнськ Вознесенського району Миколаївської області, в т.ч. розробка ПКД та проведення експерт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вох харчоблоків в ЦРД «Гармонія» по вул. Набережна Енергетиків, 25 у м. Южноукраїнськ Вознесенського району, Миколаївської області, в т.ч. розробка ПКД та проведення експерт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їдальні та харчоблоку загальноосвітньої школи І-ІІІ ступенів №2 по бульвару Шкільний, 3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. Демонтаж аварійних ділянок ДНЗ №8 "Казка" по вул. Набережна Енергетиків,31, в м. Южноукраїнськ Вознесенського району Миколаївської област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. Улаштування пандусів у закладах освіти Южноукраїнської територіальної громади Вознесенського району Миколаївської області,  в т.ч. розробка ПКД та проведення експертиз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 ЦРД «Гармонія» за адресою: вулиця Набережна Енергетиків, 25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ДНЗ №6 по бульвару Цвіточний,14 у м. Южноукраїнськ,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Гімназії №1 по бульвару Курчатова, 6 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автоматичної пожежної сигналізації в ЗОШ №2 за адресою бул. Шкільний, 3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ЗОШ №4 І-ІІІ ступенів по проспекту Незалежності, 16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ЗОШ №3 І-ІІІ ступенів по бульвару Цвіточний, 5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ДНЗ №8 "Казка" по вул. Набережна Енергетиків, 31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Центру дитячої та юнацької творчості по вул. Набережній Енергетиків, 41 у м. Южноукраїнськ 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Станції юних техніків по вул. Молодіжна, 5 корпус А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в КЗ «Южноукраївнський міжшкільний навчально-виробничий комбінат» по бул. Курчатова, 8,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в ЗОШ с. Костянтинівка Вознесенського району Миколаївської області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в ДНЗ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в  ДНЗ с. Іва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пожежної сигналізації і систем голосового оповіщення в Іванівській загальноосвітній школі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агальноосвітньої школи №2 І-ІІІ ступенів  (заміна вікон та встановлення перегородок в санвузлах) по бульвару Шкільному, 3 у м. Южноукраїнськ Миколаївської області»(коригуванн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агальноосвітньої школи ЗОШ №4 І-ІІІ ступенів (заміна вікон) по проспекту Незалежності, 16 у м. Южноукраїнськ Миколаївська область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Капітальний ремонт Гімназії №1 (заміна вікон) по бульвару Курчатова, 6 у м. Южноукраїнськ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РД «Гармонія» (заміна вікон) по вул. Набережна Енергетиків, 25 у м. Южноукраїнськ Миколаївська область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2 поверху з заміною вікон в Костянтинівському ДНЗ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(укріплення) головного корпусу будівлі ЗОШ І-ІІІ ступенів  №4 по проспекту Незалежності,16 у м. Южноукраїнськ Вознесенського району Миколаївської області, в т.ч. розробка проектно-кошторисної документації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Утеплення фасаду будівлі Іванівської ЗОШ  в смт. Іванівка  Вознесенського району Миколаївської області, в т.ч. розробка ПКД,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будівлі під дошкільний навчальний заклад (будівля колишньої дитячої поліклініки) за адресою: бульвар Шкільний, 10  м. Южноукраїнськ Миколаївської області, в т.ч. коригування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анвузлів з влаштуванням кабінок та шаф для інвентаря в Гімназії №1 по бульвару Курчатова, 6 у м. Южноукраїнськ 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ігових доріжок та стадіону загальноосвітньої школи І-ІІІ ступенів №2 по бульвару Шкільний, 3 у м. Южноукраїнськ Вознесенського району Миколаївської області, в 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 будівництво швидкомонтованої споруди  спортивної зали Гімназії №1 по бульвару Курчатова, 6 м.Южноукраїнськ Миколаївської області. Коригування, в т.ч. коригування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портивного майданчику у мультифункціональний зі штучним покриттям Южноукраїнської загальноосвітньої школи I-III ступенів №3 по бульвару Цвіточному, 5 в м. Южноукраїнську, Миколаївської області, в т.ч. коригування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портивного майданчика для міні-футболу зі штучним покриттям Южноукраїнської загальноосвітньої школи I-III ступенів №4 по проспекту Незалежності, 16 в м. Южноукраїнськ Миколаївської області, в т.ч. коригування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покрівлі будівлі ЗОШ смт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арійних приміщень дошкільного навчального закладу №6 по бульвару Цвіточному, 14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аштування підйомника в загальноосвітній школі І-ІІІ ступенів №4 для дітей з обмеженими можливостями по проспекту Незалежності, 16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мереж теплопостачання в Южноукраїнській загальноосвітній школі №4 по проспекту Незалежності, 16 у м. Южноукраїнськ Вознесенського району Миколаївської області , в т.ч. коригування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. Заміна котлів опалення (переведення з твердопаливного котла на електроплавлення) у ЗОШ смт. Іванівка Вознесенського району Миколаївської області, в т.ч. розробка ПКД та проведення експертиз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. Заміна котлів опалення (переведення з твердопаливного котла на електроплавлення) у ЗОШ смт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нежитлового приміщення № 81 (кімнати 1-7) під житло, розташованого за адресою: бул. Цвіточний, 11 м. Южноукраїнськ Вознесенського району Миколаївської області, в т.ч. розробка ПКД та 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відділення анестезіології та інтенсивної терапії комунального некомерційного підприємства (далі - КНП) "Южноукраїнська міська багатопрофільна лікарня " (далі - ЮМБЛ) по вулиці Миру, 3 у м. Южноукраїнськ Вознесенського району Миколаївської області, в т.ч. розробка ПКД та 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Укріплення грунтів та основ господарчого корпусу КНП ЮМБЛ по вулиці Миру, 3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Укріплення грунтів та основ паталого-анатомічного корпусу КНП ЮМБЛ по вулиці Миру, 3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 будівництво очисних споруд інфекційного корпусу КНП ЮМБЛ по вулиці Миру, 3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 кисневої станції та системи лікувального газозабезпечення інфекційного корпусу КНП ЮМБЛ по вулиці Миру, 3 у м. Южноукраїнськ 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кисневого пункту КНП «Южноукраїнська міська багатопрофільна лікарня». Улаштування кріогенного газифікатора за адресою: вул. Миру, 3 м. Южноукраїнськ Вознесенський район Миколаївська область», у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ороги по вулиці Лесі Українки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ороги по вулиці Шевченко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ороги по вулиці Антіпіна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ороги по вулиці Привільної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ороги по вулиці Набережна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ороги по вулиці 93 Стрілецької дивізії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освітлення на вулиці Лесі Українки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освітлення на вулиці Шевченко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освітлення  на вулиці Антіпіна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освітлення на вулиці Привільна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освітлення на вулиці Набережна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освітлення на вулиці 93 Стрілецької дивізії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. Влаштування освітлення на вулиці Івана Франка в 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італьний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Влаш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ітлення в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лодіж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с. Івані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італьний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Влаш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ітлення в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с. Івані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італьний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Влаш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ітлення в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ий Гай в с. Івані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італьний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Влаш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ітлення в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с. Панкрат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італьний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Влаш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ітлення в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ережна в с. Панкрат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італьний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Влаш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ітл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ільна в с. Бузь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італьний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Влаш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ітлення в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в с. Бузь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італьний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Влаш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ітлення в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льського в с. Бузь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італьний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Влаш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ітлення в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ережної в с. Бузь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дороги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Костянтинівка до с.Іванівка через с.Панкрат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2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моста по вулиці Дружб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постачання с. Бузьке Арбузинського району Миколаївської області. Нове будівництво водопроводу від Гідрокомплексу та вуличної мережі господарсько-питного водопроводу. Коригування, у т.ч. коригування ПКД та проведення експерти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 по програм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*Пропозиції прогнозних показників фінансованого забезпечення напрямів (об’єктів) зазначеної Програми надані попередньо та будуть визначатись в залежності від реальних можливостей бюджету Южноукраїнської міської територіальної громади при його затверджені на відповідні роки в установленому порядку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**Розробка або коригування проектно-кошторисної документації виконується з урахуванням проведення інженерно-геологічних, інженерно-геодезичних вишукувань та технічного обстеження, у разі необхідності, відповідно до чинного законодав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Фінансування виконання Прог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-434975</wp:posOffset>
                </wp:positionV>
                <wp:extent cx="4813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pt;height:25.3pt;mso-wrap-distance-left:9.05pt;mso-wrap-distance-right:9.05pt;mso-wrap-distance-top:0pt;mso-wrap-distance-bottom:0pt;margin-top:-34.2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  <w:szCs w:val="24"/>
                          <w:lang w:val="uk-UA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жерелами фінансування заходів Програми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шти бюджету Южноукраїнської міської територіальної гром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шти субвенцій державного та обласного бюджет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нвестиції та інші джерела не заборонені чинним законодав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коротити питомі показники використання енергетичних і матеріальних ресурсів на виробництво житлово-комунальних послуг, в тому числі впровадження сучасної системи аналізу техніко-економічної ситуації процесу постачання 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будувати сквер на честь пам’яті Т.Г.Шевченка для поліпшення умов відпочинку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иконати капітальний ремонт існуючих закладів освіти для поліпшення навчального процес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ти реконструкцію, капітальний ремонт закладів охорони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ти капітальні ремонти приміщень об’єктів комунальної власності для комфортного обслуговування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ведення заходів з енергозбереження та зменшення витрат коштів бюджету Южноукраїнської міської територіальної громади на оплату за споживання енергоносії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будова та модернізація транспортної і придорожньої інфраструк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ти капітальний ремонт зовнішніх інженерних мереж та скоротити втрати ресур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ремонтувати ігрові та спортивні майданчики на прибудинкових територіях, відновити благоустрій.</w:t>
      </w:r>
    </w:p>
    <w:p>
      <w:pPr>
        <w:pStyle w:val="Normal"/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. Система управління контролю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рганізація, координація роботи, спрямованої на здійснення завдань щодо виконання Програми, проведення моніторингу, аналізу та підготовка звіту про стан її виконання покладається на Департамент інфраструктури міського господарства та будівництва Южноукраїнської міської рад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нформація про хід виконання завдань Програми надається на вимогу міського голови міста Южноукраїнська, постійних комісій Южноукраїнської міської ради. Звіт про хід і результати виконання Програми заслуховується на пленарному засіданні Южноукраїнської міської ради, по закінченню терміну дії Програм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right="-182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кретар 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right="-18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жноукраїнської міської ради</w:t>
        <w:tab/>
        <w:tab/>
        <w:tab/>
        <w:tab/>
        <w:tab/>
        <w:tab/>
        <w:t>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.О.Пелю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headerReference w:type="default" r:id="rId5"/>
      <w:type w:val="nextPage"/>
      <w:pgSz w:w="11906" w:h="16838"/>
      <w:pgMar w:left="2268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6:00Z</dcterms:created>
  <dc:creator>Админ</dc:creator>
  <dc:description/>
  <cp:keywords/>
  <dc:language>en-US</dc:language>
  <cp:lastModifiedBy>Admin</cp:lastModifiedBy>
  <cp:lastPrinted>2021-04-06T16:45:00Z</cp:lastPrinted>
  <dcterms:modified xsi:type="dcterms:W3CDTF">2021-04-07T07:34:00Z</dcterms:modified>
  <cp:revision>26</cp:revision>
  <dc:subject/>
  <dc:title>Додаток  2</dc:title>
</cp:coreProperties>
</file>